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春季大学生常见的心理问题及预防</w:t>
      </w:r>
    </w:p>
    <w:p>
      <w:pPr>
        <w:pStyle w:val="Normal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生工作处心理咨询中心  朱常昆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春季大学生心理疾病呈现高发现象的原因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>每年</w:t>
      </w:r>
      <w:r>
        <w:rPr>
          <w:rFonts w:eastAsia="仿宋_GB2312" w:ascii="仿宋_GB2312" w:hAnsi="仿宋_GB2312"/>
          <w:sz w:val="28"/>
          <w:szCs w:val="28"/>
        </w:rPr>
        <w:t>3-5</w:t>
      </w:r>
      <w:r>
        <w:rPr>
          <w:rFonts w:ascii="仿宋_GB2312" w:hAnsi="仿宋_GB2312" w:eastAsia="仿宋_GB2312"/>
          <w:sz w:val="28"/>
          <w:szCs w:val="28"/>
        </w:rPr>
        <w:t>月份是心理危机的高发期，发病数约占全年的一半。俗话说“菜花黄，人发狂”。季节交替，天气多变，容易影响人的情绪，随着春季转暖，人体生理代谢进入旺盛期，内分泌活动变化增强，处在青春期的大学生容易产生情绪波动，尤其是敏感、多疑、有焦虑特质的学生可能心生抑郁，甚至产生轻生念头。进入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月份以来，已有部分高校陆续发生了多起学生因心理问题而自残或自杀的事件。此外，寒假中学生的各种情感冲突更加凸显，开学后新的学习压力和人际挫折接踵而至，会进一步加重部分学生的心理问题。造成这种现象的主要原因如下：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春天气压较低，容易引起人脑分泌的激素紊乱，造成心理机能的混乱，从而诱发焦虑症、躁狂症、精神分裂症等心理疾病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春季云雾蒙蒙、阴雨连绵的天气是引发抑郁症的外部因素。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 xml:space="preserve">、春天多变的气候会使人的情绪波动较快，容易烦躁不安，从而增大了引发心理疾病的概率。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春季万物复苏，人体大脑对外界刺激比较敏感，容易出现情绪不稳定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“一年之计在于春”，春天是一年的开始，有些人会急于改变自我现状，给自己制定较高的目标，从而造成较大的心理压力。 </w:t>
      </w:r>
    </w:p>
    <w:p>
      <w:pPr>
        <w:pStyle w:val="Normal"/>
        <w:ind w:firstLine="562"/>
        <w:rPr/>
      </w:pPr>
      <w:r>
        <w:rPr>
          <w:rFonts w:ascii="仿宋_GB2312" w:hAnsi="仿宋_GB2312" w:eastAsia="仿宋_GB2312"/>
          <w:b/>
          <w:sz w:val="28"/>
          <w:szCs w:val="28"/>
        </w:rPr>
        <w:t xml:space="preserve">二、春季大学生心理疾病发作的前兆表现    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eastAsia="仿宋_GB2312"/>
          <w:sz w:val="28"/>
          <w:szCs w:val="28"/>
        </w:rPr>
        <w:t xml:space="preserve">春季心理疾患发病的前兆表现，主要有睡眠障碍和情绪障碍，如失眠、早醒；情绪不稳、浮躁不安；没有明显原因的持续疲乏感，休息后也难以复原；容易为小事发脾气，或常自责，有内疚惑，自我评价过低等。这时如不加以注意，就会引起慢性疲劳综合症、抑郁症、焦虑症、躁狂症、精神分裂症等“心病”。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三、春季，哪些大学生的心理健康问题应该被特别关注？  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 xml:space="preserve">、遭遇突发事件，如家庭发生重大变故、个人或家人发生不幸，或身边同学亲友遭遇突发事件的学生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患严重身体疾病，治疗周期长，个体感觉痛苦，仍在校坚持学习的学生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既往有伤人、自伤、轻生未遂史或家族中有轻生者的学生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 xml:space="preserve">、正在服用精神类药物控制病情以及曾患心理疾病休学、病情好转又复学者。 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 xml:space="preserve">、性格过于内向、孤僻、社会交往很少，缺乏社会支持者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 xml:space="preserve">、严重环境适应不良导致心理或行为异常者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家境贫困、经济负担重、自卑感强烈者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 xml:space="preserve">、身体出现严重疾病，个人很痛苦，治疗周期较长者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 xml:space="preserve">、人际关系失调或个人感情受挫后出现心理、行为异常的学生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0</w:t>
      </w:r>
      <w:r>
        <w:rPr>
          <w:rFonts w:ascii="仿宋_GB2312" w:hAnsi="仿宋_GB2312" w:eastAsia="仿宋_GB2312"/>
          <w:sz w:val="28"/>
          <w:szCs w:val="28"/>
        </w:rPr>
        <w:t xml:space="preserve">、因学习困难或就业困难而出现心理、行为异常的学生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 xml:space="preserve">、因各种原因受处分、留级、休学后复学、经常旷课或联系不上的学生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2</w:t>
      </w:r>
      <w:r>
        <w:rPr>
          <w:rFonts w:ascii="仿宋_GB2312" w:hAnsi="仿宋_GB2312" w:eastAsia="仿宋_GB2312"/>
          <w:sz w:val="28"/>
          <w:szCs w:val="28"/>
        </w:rPr>
        <w:t xml:space="preserve">、因生活适应、自我适应等问题产生的适应不良，导致心理、行为异常的学生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3</w:t>
      </w:r>
      <w:r>
        <w:rPr>
          <w:rFonts w:ascii="仿宋_GB2312" w:hAnsi="仿宋_GB2312" w:eastAsia="仿宋_GB2312"/>
          <w:sz w:val="28"/>
          <w:szCs w:val="28"/>
        </w:rPr>
        <w:t>、家庭功能不良者。如单亲家庭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括离异家庭、丧亲家庭、非婚生子女家庭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>、重组家庭、无双亲家庭</w:t>
      </w:r>
      <w:r>
        <w:rPr>
          <w:rFonts w:eastAsia="仿宋_GB2312" w:ascii="仿宋_GB2312" w:hAnsi="仿宋_GB2312"/>
          <w:sz w:val="28"/>
          <w:szCs w:val="28"/>
        </w:rPr>
        <w:t>(</w:t>
      </w:r>
      <w:r>
        <w:rPr>
          <w:rFonts w:ascii="仿宋_GB2312" w:hAnsi="仿宋_GB2312" w:eastAsia="仿宋_GB2312"/>
          <w:sz w:val="28"/>
          <w:szCs w:val="28"/>
        </w:rPr>
        <w:t>包括领养、长期寄养、孤儿等</w:t>
      </w:r>
      <w:r>
        <w:rPr>
          <w:rFonts w:eastAsia="仿宋_GB2312" w:ascii="仿宋_GB2312" w:hAnsi="仿宋_GB2312"/>
          <w:sz w:val="28"/>
          <w:szCs w:val="28"/>
        </w:rPr>
        <w:t>)</w:t>
      </w:r>
      <w:r>
        <w:rPr>
          <w:rFonts w:ascii="仿宋_GB2312" w:hAnsi="仿宋_GB2312" w:eastAsia="仿宋_GB2312"/>
          <w:sz w:val="28"/>
          <w:szCs w:val="28"/>
        </w:rPr>
        <w:t xml:space="preserve">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 xml:space="preserve">、患有各种程度心理障碍或心理疾病，仍在校坚持学习的学生。 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eastAsia="仿宋_GB2312" w:ascii="仿宋_GB2312" w:hAnsi="仿宋_GB2312"/>
          <w:sz w:val="28"/>
          <w:szCs w:val="28"/>
        </w:rPr>
        <w:t>15</w:t>
      </w:r>
      <w:r>
        <w:rPr>
          <w:rFonts w:ascii="仿宋_GB2312" w:hAnsi="仿宋_GB2312" w:eastAsia="仿宋_GB2312"/>
          <w:sz w:val="28"/>
          <w:szCs w:val="28"/>
        </w:rPr>
        <w:t xml:space="preserve">、迷恋上网或形成其它不良习惯的学生 。 </w:t>
      </w:r>
    </w:p>
    <w:p>
      <w:pPr>
        <w:pStyle w:val="Normal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 xml:space="preserve">、因其它各种问题，如家庭不和睦、性格孤僻、价值观冲突、性困扰、对社会不良现象存在困惑等等，出现心理、行为异常的学生。 </w:t>
      </w:r>
    </w:p>
    <w:p>
      <w:pPr>
        <w:pStyle w:val="Normal"/>
        <w:ind w:firstLine="562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四、预防和调节的措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调节情绪，保持良好心情 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 xml:space="preserve">、及时化解心理压力，提高抗压能力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维护良好人际关系，完善心理支持系统 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培养兴趣爱好，发展特长 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增强自我意识，制定合理目标，做到自知、自信 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、掌握基本的心理调适方法（如多晒太阳、多运动、多聊天等） 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 xml:space="preserve">、自己无法调节时，及时寻求专业人士的帮助。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1:35:00Z</dcterms:created>
  <dc:creator>微软用户</dc:creator>
  <dc:description/>
  <cp:keywords/>
  <dc:language>en-US</dc:language>
  <cp:lastModifiedBy>微软用户</cp:lastModifiedBy>
  <dcterms:modified xsi:type="dcterms:W3CDTF">2015-04-22T02:11:00Z</dcterms:modified>
  <cp:revision>23</cp:revision>
  <dc:subject/>
  <dc:title>春季大学生常见的心理问题及预防 </dc:title>
</cp:coreProperties>
</file>